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30/2025</w:t>
      </w:r>
    </w:p>
    <w:p>
      <w:pPr>
        <w:pStyle w:val="Normal"/>
        <w:ind w:left="397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30 DE ABRIL DE 2025</w:t>
      </w:r>
    </w:p>
    <w:p>
      <w:pPr>
        <w:pStyle w:val="Normal"/>
        <w:ind w:left="397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za a abertura de crédito adicional Suplementar no orçamento do Município, indica recursos e dá outras providências”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utorizada a abertura de crédito adicional suplementar na Lei de Orçamento Municipal para o exercício de 2025, instituída  pela Lei Municipal nº 4.383/2024, com as seguintes codific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9                                                                                                        SECRETARIA DE OB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0902 26 782 0118 1032                                          PASSEIO/PAVIMENTAÇÃO/CALÇAMEN.  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0902 26 782 0118 1032 44905100000000 1706                                             </w:t>
      </w:r>
      <w:r>
        <w:rPr>
          <w:rFonts w:cs="Times New Roman" w:ascii="Times New Roman" w:hAnsi="Times New Roman"/>
        </w:rPr>
        <w:t>Obras e Instalações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Valor Total R$ 238.856,00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TOTAL: R$ 238.856,00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ab/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recursos para abertura dos créditos Suplementares, que trata o excesso de arrecadação na fonte de recurso 706, conforme Contrato de Repasse do   MINISTÉRIO DAS CIDADES/CAIXA,  nº 943131/2023, no valor de </w:t>
      </w:r>
      <w:r>
        <w:rPr>
          <w:rFonts w:cs="Times New Roman" w:ascii="Times New Roman" w:hAnsi="Times New Roman"/>
          <w:b/>
          <w:sz w:val="24"/>
          <w:szCs w:val="24"/>
        </w:rPr>
        <w:t>R$ 238.856,00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: R$: 238.856,00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CHAPADA/RS, 30 DE ABRIL DE 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MIGUEL SCHER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DO PROJETO DE LEI Nº 03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Senhor Presid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mos o incluso projeto de Lei à fim de que mereça apreciação, análise e a aprovação dos integrantes desta Colenda Casa Legislativ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abertura de crédito adicional Suplementar na fonte de recurso 706, na natureza de despesa, de obras e instalações conforme convênio nº 943131/2023, do Ministérios das Cidades, uma Emenda Individual, do Deputado Federal Lucas Redeker.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posto, colocamos a apreciação dos nobres vereadores o presente Projeto de Lei, contando com a unânime aprovação, em regime de URG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MIGUEL SCHER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4715</wp:posOffset>
          </wp:positionH>
          <wp:positionV relativeFrom="paragraph">
            <wp:posOffset>-5715</wp:posOffset>
          </wp:positionV>
          <wp:extent cx="7200900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8680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ＭＳ 明朝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ＭＳ 明朝"/>
      <w:sz w:val="28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51:00Z</dcterms:created>
  <dc:creator>Timbalaço</dc:creator>
  <dc:description/>
  <cp:keywords/>
  <dc:language>en-US</dc:language>
  <cp:lastModifiedBy>Servidor</cp:lastModifiedBy>
  <cp:lastPrinted>2025-05-02T10:30:00Z</cp:lastPrinted>
  <dcterms:modified xsi:type="dcterms:W3CDTF">2025-05-02T17:51:00Z</dcterms:modified>
  <cp:revision>2</cp:revision>
  <dc:subject/>
  <dc:title>Lei Complementar nº 002/2010</dc:title>
</cp:coreProperties>
</file>